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提供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提供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进行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练操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京百度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顾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  <w:t>简介：南京顶尖的猎头公司，南京百度人才公司是一家为中高端企业、跨国企业、民营企业寻找高端人才，为高端人才寻觅合适的发展机会、高端职位协调企业与人才之间的交流沟通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京猎头公司南京百度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业务部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高端人才寻觅，猎头业务受理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  <w:t>·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/>
      <w:t>·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09:00Z</dcterms:created>
  <dc:creator>个人简历</dc:creator>
  <dc:description>个人简历</dc:description>
  <cp:keywords>个人简历</cp:keywords>
  <dc:language>en-US</dc:language>
  <cp:lastModifiedBy>wind</cp:lastModifiedBy>
  <dcterms:modified xsi:type="dcterms:W3CDTF">2010-07-14T07:00:00Z</dcterms:modified>
  <cp:revision>4</cp:revision>
  <dc:subject>彩色个人简历模板</dc:subject>
  <dc:title>个人简历模板</dc:title>
</cp:coreProperties>
</file>